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NUESTRA VIDA, UN POEMA DE DIOS</w:t>
      </w:r>
      <w:r>
        <w:rPr/>
        <w:t xml:space="preserve">                                                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Somos poemas escritos por la pluma del gran Dios,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el cual nos hace respirar y nos dio un corazón,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un corazón con el que amar, y  amar es decir ¡te quiero!! con gestos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hechos, vidas entregadas, como lo que hoy celebramos.</w:t>
      </w:r>
    </w:p>
    <w:p>
      <w:pPr>
        <w:pStyle w:val="Normal"/>
        <w:spacing w:lineRule="auto" w:line="240"/>
        <w:rPr/>
      </w:pPr>
      <w:r>
        <w:rPr>
          <w:i/>
        </w:rPr>
        <w:t xml:space="preserve">Con una mirada, sentir que le tocas el corazón al hermano hambriento de cariño, </w:t>
      </w:r>
    </w:p>
    <w:p>
      <w:pPr>
        <w:pStyle w:val="Normal"/>
        <w:spacing w:lineRule="auto" w:line="240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22345</wp:posOffset>
            </wp:positionH>
            <wp:positionV relativeFrom="margin">
              <wp:posOffset>2188210</wp:posOffset>
            </wp:positionV>
            <wp:extent cx="2461260" cy="1858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15381" b="14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de amor, de ternura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En el cielo brilla el sol cada mañana 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y la esperanza siempre está en el corazón que ama, </w:t>
      </w:r>
    </w:p>
    <w:p>
      <w:pPr>
        <w:pStyle w:val="Normal"/>
        <w:spacing w:lineRule="auto" w:line="240"/>
        <w:rPr/>
      </w:pPr>
      <w:r>
        <w:rPr>
          <w:i/>
        </w:rPr>
        <w:t>nunca dejes de soñar, nuevas puertas se abrirán, y tu sueño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sueño de mujer que ama, puede ser realidad,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se hace realidad en la misión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Hace 128 años atrás, fue un sueño, un sueño de mujer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Un sueño que ha engendrado vidas, y vidas abundantes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Un sueño que ha tomado cuerpo de mujer, de niño, de anciano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En estas tierras de esperanza, en nuestra misión de AFRICA…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SUEÑA MUJER, COMPLETA TU SUEÑO CON TU ENTREGA GENEROSA  CADA DIA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Sueña y ama, porque siguen siendo muchos, los que te necesitan, los que te esperan…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Sueña, puedes ser tú quien continúe dando vida, donde no hay vida</w:t>
      </w:r>
    </w:p>
    <w:p>
      <w:pPr>
        <w:pStyle w:val="Normal"/>
        <w:spacing w:lineRule="auto" w:line="240"/>
        <w:rPr/>
      </w:pPr>
      <w:r>
        <w:rPr>
          <w:i/>
        </w:rPr>
        <w:t>Sueña, sueña y continúa soñando (añadir los sueños…)</w:t>
      </w:r>
    </w:p>
    <w:p>
      <w:pPr>
        <w:pStyle w:val="Normal"/>
        <w:spacing w:lineRule="auto" w:line="240"/>
        <w:rPr/>
      </w:pPr>
      <w:r>
        <w:rPr>
          <w:i/>
        </w:rPr>
        <w:t>¿Y tus sueños joven?</w:t>
      </w:r>
      <w:bookmarkStart w:id="0" w:name="_GoBack"/>
      <w:bookmarkEnd w:id="0"/>
      <w:r>
        <w:rPr/>
        <w:t xml:space="preserve">   (</w:t>
      </w:r>
      <w:r>
        <w:rPr>
          <w:i/>
        </w:rPr>
        <w:t>Mª Jesús JORGE. Postulante MIC</w:t>
      </w:r>
      <w:r>
        <w:rPr/>
        <w:t>)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6:00Z</dcterms:created>
  <dc:creator>Rosa Mary</dc:creator>
  <dc:description/>
  <cp:keywords/>
  <dc:language>en-US</dc:language>
  <cp:lastModifiedBy>Mercè</cp:lastModifiedBy>
  <dcterms:modified xsi:type="dcterms:W3CDTF">2013-02-02T23:10:00Z</dcterms:modified>
  <cp:revision>5</cp:revision>
  <dc:subject/>
  <dc:title/>
</cp:coreProperties>
</file>